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中山市</w:t>
      </w:r>
      <w:r>
        <w:rPr>
          <w:rFonts w:eastAsia="黑体" w:cs="宋体" w:ascii="黑体" w:hAnsi="黑体"/>
          <w:sz w:val="36"/>
        </w:rPr>
        <w:t>2018</w:t>
      </w:r>
      <w:r>
        <w:rPr>
          <w:rFonts w:ascii="黑体" w:hAnsi="黑体" w:cs="宋体" w:eastAsia="黑体"/>
          <w:sz w:val="36"/>
        </w:rPr>
        <w:t>年优秀勘察设计奖项目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等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项目名称：盛景园三期（盛景尚峰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王滔、许文浩、梁宇凌、卢彦川、欧阳小梨、甄伟康、欧阳苏登、欧治中、郭浩明、林贺年、黄锦涛、刘卫刚、兰秋妮、陈波、李志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项目名称：中山市神湾盛世游艇制造基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廖浩深、张智光、李亚春、吴志坚、刘少宏、林可勃、伍坚、张伟峰、黄贤宇、关忠运、何嘉丽、黄镇华，刘嘉慧、刘卫刚、陈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项目名称：悦盈新成花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设计单位：广东中山建筑设计院股份有限公司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颜国洪、徐健成、李海健、郑鑫龙 、范家坤、钟辉、肖国浩、陈湘儒、杨旭友、郑文乐、梁祖武、李 源 、赵金明、张守政、李志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项目名称：德仲广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王滔、许文浩、张玲、周远航、欧阳小梨、陈绮、刘志荣、戴志雄、郭哲、刘卫刚、孔祥成、张伟峰、陈波、李志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项目名称：中山市岐华大厦建筑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方雄武、李中威、周燕霞、李嘉稳、李中康、刘振华、林可勃、林智彪、肖贵、梁俊宇、郑国安、卢健璋、佘恩荣、王智刚、梁明钊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等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项目名称：雅鸿水岸住宅小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第二建筑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杨静、陈德记、陈志军、孙长空、陈济、庞波、汪国煊、刘宇培、邹沛怡、黄洁莹、陈嘉成、高智毅、徐智庭、郑嘉伟、罗凯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项目名称：棕榈彩虹花园一期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阮嘉洁、邓国</w:t>
      </w:r>
      <w:r>
        <w:rPr>
          <w:rFonts w:ascii="宋体" w:hAnsi="宋体" w:cs="宋体"/>
          <w:sz w:val="32"/>
          <w:szCs w:val="32"/>
        </w:rPr>
        <w:t>佺</w:t>
      </w:r>
      <w:r>
        <w:rPr>
          <w:rFonts w:ascii="仿宋_GB2312" w:hAnsi="仿宋_GB2312" w:cs="仿宋_GB2312" w:eastAsia="仿宋_GB2312"/>
          <w:sz w:val="32"/>
          <w:szCs w:val="32"/>
        </w:rPr>
        <w:t>、丁丹丹、高谦志</w:t>
      </w:r>
      <w:r>
        <w:rPr>
          <w:rFonts w:ascii="仿宋_GB2312" w:hAnsi="仿宋_GB2312" w:eastAsia="仿宋_GB2312"/>
          <w:sz w:val="32"/>
          <w:szCs w:val="32"/>
        </w:rPr>
        <w:t>、方添发、何伟鸿、刘波、宋海坚、李冠禧、李钰贞、吴少华、陈灿、杜海平、黄贤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项目名称：百汇时代广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阮嘉纯、伍灿衍、刘波、欧阳小梨、周燕君、熊万军、殷伟鹏、张升华、李建宏、宋海坚、伍灿庭、李皆准、黄玉玲、杜海平、冯梦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项目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山市星汇湾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阮嘉纯、伍灿衍、刘波、周燕君、熊万军、张升华、宋海坚、陈敢超、殷伟鹏、翟迎霞、李珊珊、林炳毅、冯梦华、杜海平、何高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项目名称：顺景商业大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何冠雄、黄照明、黄闻文、范仪贞、李子坚、秦焯希、冯嘉乐、申浇、林智彪、张玲妍、张</w:t>
      </w:r>
      <w:r>
        <w:rPr>
          <w:rFonts w:ascii="宋体" w:hAnsi="宋体" w:cs="宋体"/>
          <w:sz w:val="32"/>
          <w:szCs w:val="32"/>
        </w:rPr>
        <w:t>犇</w:t>
      </w:r>
      <w:r>
        <w:rPr>
          <w:rFonts w:ascii="仿宋_GB2312" w:hAnsi="仿宋_GB2312" w:cs="仿宋_GB2312" w:eastAsia="仿宋_GB2312"/>
          <w:sz w:val="32"/>
          <w:szCs w:val="32"/>
        </w:rPr>
        <w:t>、范敏莉、胡海鹏、程瑞、李健彬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项目名称：中山市发疯涌外排泵站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吕建新、袁居新、付爱华、赵孟津、严卓明、叶晓斌、李泳冰、熊燕妮、郭文会、袁龙刚、杨   建、刘翠芳、杨吉旺、刘呈新、农朝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项目名称：中珠联围联石湾闸重建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袁龙刚、吕建新、郭文会、薛  燕、白永红、赖庆林、王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项目名称：中山市三宝水利枢纽工程水闸和船闸重建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吕建新、严  勇、金广辉、张鸿伟、张华伟、章如强、白永红、薛  燕、郭文会、袁龙刚、黎智良、赵孟津、赵晓灵，刘  沛，李自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项目名称：中山市大涌镇中新公路改造工程勘察设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华粤城市建设工程设计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吴旗、陈伟伟、丁铭绩、叶时远、尹创华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丹、梁家雄、唐国梁、金鑫、邹伟平、薛世武、罗明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 项目名称：城桂路改造工程（孙文公园至南外环段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规划设计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刘浩钦、周成彦、吴景成、黄明辉、冯靖辉、孙玉石、陈磊、王丹、黄艺宁、方紫霖、曾广进、张伟、银海、方玉婷、黄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 项目名称：中山市博爱路景观路下穿隧道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规划设计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冯靖辉、陈磊、李钦、闫栋、邹勇、黄艳、王贺飞、郭坤、陈华熙、谭明献、罗超文、陈蕲、李曦、曾新民、肖珈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 项目名称：石岐供电分局大信二期业扩配套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电力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李晶雅、梁树坚、潘英俊、李继义、罗加、拱蕊、陈雪、梁峻铭、王朦、唐鹏、李晓科、蔡观前、黄宇华、梁凌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 项目名称：中山市华森广场基坑支护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市南华岩土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杨根胜、肖文忠、周振山、黄祥京、吴雪玉、钟宝清、胡跃平、刘道平、冯廷耀、严武华、龚华明、叶伟龙、黄国春、胡春华、梁源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项目名称：中山市剑桥郡花园六区场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地质工程勘察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袁志强、黄红平、林济南、范喜生、古学兴、裴新华、李文波、熊明伟、李集亮、董鹏飞、熊健、丁利春、邹温园、方伟、刘绍林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等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项目名称：雅鸿尚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第二建筑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杨静、陈德记、陈志军、孙长空、陈济、庞波、汪国煊、刘宇培、邹沛怡、黄洁莹、陈嘉成、高智毅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项目名称：新光天地花园二期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范仪贞、李子坚、何冠雄、曾晓中、林智彪、张</w:t>
      </w:r>
      <w:r>
        <w:rPr>
          <w:rFonts w:ascii="宋体" w:hAnsi="宋体" w:cs="宋体"/>
          <w:sz w:val="32"/>
          <w:szCs w:val="32"/>
        </w:rPr>
        <w:t>犇</w:t>
      </w:r>
      <w:r>
        <w:rPr>
          <w:rFonts w:ascii="仿宋_GB2312" w:hAnsi="仿宋_GB2312" w:cs="仿宋_GB2312" w:eastAsia="仿宋_GB2312"/>
          <w:sz w:val="32"/>
          <w:szCs w:val="32"/>
        </w:rPr>
        <w:t>、申浇、冯树荣、冯嘉乐、陈欣杰、佘恩荣、胡海鹏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 项目名称：幸福汇名苑二期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阮嘉洁、周燕君、李建宏、何伟鸿、翟迎霞、郑文刚、李冠禧、梅光军、吴少华、李珊珊、杜海平、冯梦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项目名称：合胜商业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李亚春、张智光、廖浩深、黄镇华、吴志坚，关忠运、 徐锦良、侯四英、杜海平、黎敏浠、方丽媚、黄贤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项目名称：峰汇智地大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参加人：王 滔、周远航、熊阳槐、陈绮、方毅华、郭哲、张伟峰、李源、陈波、李志明、郭仕锋、黄振业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项目名称：中顺大围大涌堤段新建横河水闸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黎智良、杨吉旺、付爱华、林敏吉、杨建勇、袁龙刚、郭文会、薛  燕、李自强、喻江伟、鄢  璞、王佳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项目名称：中山市中小河流治理重点县综合整治和水系连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付  强、严  勇、张周文、付爱华、薛  燕、曾宝卫、黄  盼、杨  丹、赵晓灵、章如强、张亚鹏、王志轩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项目名称：火炬开发区永春围海堤整治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张鸿伟、方桂松、李县林、王洪俊、熊燕妮、卢春标、郭文会、赵晓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项目名称：中山市三乡镇振华路延长段改造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华粤城市建设工程设计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吴旗、陈伟伟、叶时远、尹创华、陈丹、王威、区有成、曾凡林、刘丽波、丁铭绩、黄国勇、罗明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 项目名称：三乡镇小琅环升级改造工程（一期）勘察设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华粤城市建设工程设计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陈伟伟、丁铭绩、黄国勇、邹伟平、叶时远、尹创华、罗明辉、王威、区有成、曾凡林、刘丽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 项目名称：中山市岐江河水环境综合整治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规划设计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郭坤、方紫霖、张伟、陈天凌、方阳生、张月恒、聂川尧、吴仲轩、曾广进、邓志荣、罗超文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 项目名称：珠海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千伏小林变电站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电力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张庆清、程天宇、宋巍、陈灿明、许梓强、肖先志、蔡观前、任光艳、梁凌鹤、李剑钊、杨月清、陈凯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 项目名称：中山市大信置业有限公司大信新都汇二期变配电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电力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梁树坚、李继义、陈雪、梁峻铭、潘英俊、李晶雅、王朦、罗加、唐鹏、梁家兴、李晓科、蔡观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 项目名称：中山市南朗镇中心二河水闸重建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刘  沛、陆清普、何成斌、成  虎、辛柄楠、代林军、胡  进、李  铎、曹端锦、王进强、肖  彪、涂  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 项目名称：三宝大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、裙房与地下室）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市南华岩土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杨根胜、肖文忠、周振山、黄祥京、吴雪玉、钟宝清、胡跃平、刘道平、冯廷耀、龚华明、叶伟龙、施海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 项目名称：韶能集团新丰生物质发电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地质工程勘察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林济南、古学兴、汪明勇、袁志强、黄红平、熊明伟、李文波、丁利春、董鹏飞、李集亮、熊健、黄治中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 项目名称：中山市三乡镇雅居乐新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期场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地质工程勘察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黄红平、袁志强、林济南、范喜生、古学兴、裴新华、熊明伟、李文波、丁利春、董鹏飞、熊健、李集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 项目名称：嘉华彩虹大厦基坑支护工程设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市岩土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刘凤、王战鹏、吴传清、杨红坡、苏宗敏、吴传洪、吴传勇、彭军、郑荧辉、殷旋龙、庄春贵、郭德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 项目名称：中珠联围马角水闸重建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袁龙刚、吕建新、郭文会、白永红、林敏吉、张周文、张  帆、李  盛、王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表扬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项目名称：阜沙镇新增电信边</w:t>
      </w:r>
      <w:r>
        <w:rPr>
          <w:rFonts w:eastAsia="仿宋_GB2312" w:ascii="仿宋_GB2312" w:hAnsi="仿宋_GB2312"/>
          <w:sz w:val="32"/>
          <w:szCs w:val="32"/>
        </w:rPr>
        <w:t>#1#2</w:t>
      </w:r>
      <w:r>
        <w:rPr>
          <w:rFonts w:ascii="仿宋_GB2312" w:hAnsi="仿宋_GB2312" w:eastAsia="仿宋_GB2312"/>
          <w:sz w:val="32"/>
          <w:szCs w:val="32"/>
        </w:rPr>
        <w:t>公用箱变解决阜沙站浮虚线工商银行侧公用箱变重载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电力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潘英俊、梁树坚、李继义、梁峻铭、黄宇华、拱蕊、刘怡东、罗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项目名称：</w:t>
      </w:r>
      <w:r>
        <w:rPr>
          <w:rFonts w:eastAsia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eastAsia="仿宋_GB2312"/>
          <w:sz w:val="32"/>
          <w:szCs w:val="32"/>
        </w:rPr>
        <w:t>黄茅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南化线路工程及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接大南乙线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电力设计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石磊、何泳超、曾庆智、王凯、李剑钊、吴江钢、古剑清、文涛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项目名称：小榄东区商贸大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李亚春、廖浩深、林涛、何嘉丽、候四英，徐锦良、胡海鹏、陈欣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项目名称：安微省长丰县陶老坝水库除险加固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朱 赛、方桂松、陈蔚华、刘翠芳、邹忠卫、赵 平、袁龙刚、郭文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项目名称：</w:t>
      </w:r>
      <w:r>
        <w:rPr>
          <w:rFonts w:ascii="仿宋_GB2312" w:hAnsi="仿宋_GB2312" w:cs="宋体" w:eastAsia="仿宋_GB2312"/>
          <w:sz w:val="32"/>
          <w:szCs w:val="32"/>
        </w:rPr>
        <w:t>坦洲镇宝珠南路一期道路改造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深圳华粤城市建设工程设计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吴旗、陈伟伟、刘宇、叶时远、尹创华、陈丹、梁伯全、邹伟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项目名称：揭西县棉湖镇贡山泵站更新改造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李自强、宋传河、王海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项目名称：中山市三宝水利枢纽工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单位：中山市水利水电勘测设计咨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参加人：李自强、宋传河、王海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kgfgrgd</dc:creator>
  <dc:description/>
  <dc:language>en-US</dc:language>
  <cp:lastModifiedBy>     Czj</cp:lastModifiedBy>
  <cp:lastPrinted>2012-12-06T15:29:00Z</cp:lastPrinted>
  <dcterms:modified xsi:type="dcterms:W3CDTF">2018-12-26T02:40:07Z</dcterms:modified>
  <cp:revision>9</cp:revision>
  <dc:subject/>
  <dc:title>关于中山市2010年度优秀勘察设计奖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