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bidi="ar"/>
        </w:rPr>
        <w:t>无梁楼盖项目情况排查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206"/>
        <w:gridCol w:w="1447"/>
        <w:gridCol w:w="1449"/>
        <w:gridCol w:w="1440"/>
        <w:gridCol w:w="1440"/>
      </w:tblGrid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所在镇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图纸审查通过时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体系安全性复核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整改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设计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如项目正在审图过程中，图纸审查通过时间请填“在审”，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项由施工图审查机构填写，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项由设计单位填写，排查表统一由施工图审查机构报送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5:00Z</dcterms:created>
  <dc:creator>Administrator</dc:creator>
  <dc:description/>
  <dc:language>en-US</dc:language>
  <cp:lastModifiedBy>Administrator</cp:lastModifiedBy>
  <dcterms:modified xsi:type="dcterms:W3CDTF">2018-11-28T0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