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中山市第一次勘察设计质量检查项目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6"/>
        <w:gridCol w:w="2324"/>
        <w:gridCol w:w="2116"/>
        <w:gridCol w:w="3030"/>
        <w:gridCol w:w="2388"/>
      </w:tblGrid>
      <w:tr>
        <w:trPr>
          <w:trHeight w:val="405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建筑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察单位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图审查机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查合格书编号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第二建筑设计院有限公司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矿新余地质工程勘察院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703510]231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古镇初级中学体育馆工程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弘基市政建筑设计院有限公司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地质建设工程勘察院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800840]054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光天禧花园三期幼儿园工程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中山建筑设计院股份有限公司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第二建筑设计院有限公司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800743]0453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古镇环球广场二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第二建筑设计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佳勘察设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鼎盛建设工程技术咨询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鼎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JZ0293</w:t>
            </w:r>
          </w:p>
        </w:tc>
      </w:tr>
      <w:tr>
        <w:trPr>
          <w:trHeight w:val="1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附属设施（宿舍楼）、工业附属设施（消防水池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时代匠人建筑设计工程管理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第二建筑设计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鼎盛建设工程技术咨询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鼎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JZ0238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阜沙中学学生宿舍楼工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南粤建筑设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吉华勘测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鼎盛建设工程技术咨询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鼎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JZ091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493"/>
        <w:gridCol w:w="2122"/>
        <w:gridCol w:w="2121"/>
        <w:gridCol w:w="2116"/>
        <w:gridCol w:w="3307"/>
      </w:tblGrid>
      <w:tr>
        <w:trPr>
          <w:trHeight w:val="405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宅建筑</w:t>
            </w:r>
          </w:p>
        </w:tc>
      </w:tr>
      <w:tr>
        <w:trPr>
          <w:trHeight w:val="4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察单位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图审查机构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图合格书号</w:t>
            </w:r>
          </w:p>
        </w:tc>
      </w:tr>
      <w:tr>
        <w:trPr>
          <w:trHeight w:val="4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色年华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7-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及地下室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-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门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亚美建筑设计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地质建设工程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鼎盛建设工程技术咨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鼎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JZ0178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岚彩名苑二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中山建筑设计院股份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工程勘察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鼎盛建设工程技术咨询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鼎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JZ0269</w:t>
            </w:r>
          </w:p>
        </w:tc>
      </w:tr>
      <w:tr>
        <w:trPr>
          <w:trHeight w:val="1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时代名筑花园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中山建筑设计院股份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地质工程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800283]0161</w:t>
            </w:r>
          </w:p>
        </w:tc>
      </w:tr>
      <w:tr>
        <w:trPr>
          <w:trHeight w:val="1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领尚明珠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幢及垃圾收集点）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广东舜壹建筑设计有限公司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广东中山地质工程勘察院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802905]1884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裕龙东区花园二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中山建筑设计院股份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圳市南华岩土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华南建筑设计施工图审查中心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S2018012900489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榭里小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海艺蓁工程设计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第三建筑设计院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华南建筑设计施工图审查中心有限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S2018012400424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372"/>
        <w:gridCol w:w="2081"/>
        <w:gridCol w:w="1478"/>
        <w:gridCol w:w="2805"/>
        <w:gridCol w:w="2856"/>
      </w:tblGrid>
      <w:tr>
        <w:trPr>
          <w:trHeight w:val="405" w:hRule="atLeast"/>
        </w:trPr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政工程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勘察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收件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图合格书号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儿童公园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园建、主园路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建筑设计研究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中誉设计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州市市政工程施工图审查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S2018040401359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-3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心城区市政主干道路路面及综合提升改造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欣路、岐港公路、永兴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)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深圳华粤城市建设工程设计有限公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山市建筑工程施工图设计文件审查中心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[201802040]1326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6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5:00Z</dcterms:created>
  <dc:creator>胡柏延</dc:creator>
  <dc:description/>
  <dc:language>en-US</dc:language>
  <cp:lastModifiedBy>45882</cp:lastModifiedBy>
  <dcterms:modified xsi:type="dcterms:W3CDTF">2018-09-18T02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