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《工业建筑节能设计统一标准》及海绵城市设计宣贯会回执表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参加单位（盖章）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1843"/>
        <w:gridCol w:w="11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加人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5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请参加人员于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</w:rPr>
        <w:t>日前填写上述《回执表》发送至相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01:00Z</dcterms:created>
  <dc:creator>胡柏延</dc:creator>
  <dc:description/>
  <dc:language>en-US</dc:language>
  <cp:lastModifiedBy>     Czj</cp:lastModifiedBy>
  <dcterms:modified xsi:type="dcterms:W3CDTF">2018-07-03T09:07:57Z</dcterms:modified>
  <cp:revision>1</cp:revision>
  <dc:subject/>
  <dc:title>中山市住房和城乡建设局关于召开《工业建筑节能设计统一标准》及海绵城市设计宣贯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