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退休返聘劳务合同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甲    方：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乙    方：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身份证号：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家庭住址：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户口住址：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为已达退休年龄的人员，不具备劳动法律关系的主体资格。根据《中华人民共和国民法通则》、《中华人民共和国合同法》和有关法律法规规定，甲乙双方经平等协商一致，自愿签订本返聘劳务合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：合同期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合同期限从      年    月    日至      年    月    日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：用工性质及约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乙方作为甲方劳务工，从事             工作。具体工作内容包括但不限于：                 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乙方愿以甲方正式员工的标准提供劳务，服从甲方管理，遵守甲方各项规章制度、操作规程；完成甲方安排的劳务任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乙方愿意接受甲方的考核或考评，以及对考核或考评结果的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如乙方原因导致乙方自身、甲方或者第三人人身财产损失的，乙方应该承担赔偿责任，如甲方因此而承担责任的，甲方有权向乙方追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：劳务报酬及保险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根据乙方的工作表现及公司业绩综合评定向乙方支付劳务报酬，劳务报酬为税前每月      元，每月    日之前以现金支付上月劳务报酬。乙方同意自身医疗费用自理，医疗期内如无法提供劳务服务的，甲方不支付劳务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为乙方购买意外伤害保险，用于乙方在为甲方提供劳务过程中发生意外伤害（包括职业伤害）的补偿，保险期间与本合同期限相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同解除和终止后，甲方计发乙方工资至其离职月，无须支付其他任何补偿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：合同续签及保密义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同期满，如双方都同意续签的即可协商订立下一期合同。如不续签合同，乙方须在甲方安排人员接岗并完成接交工作后方可离岗，乙方工作接交未完成而解除本合同给甲方造成经济损失的，按本合同约定的报酬二倍承担解除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负有保守甲方商业、技术秘密或工作秘密的义务。甲方向乙方支付的劳动报酬中，已包含向乙方支付的乙方保守商业秘密的费用。如因乙方泄露秘密给甲方造成的损失，由乙方承担赔偿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：合同解除与终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合同期满，双方不再续约，合同终止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甲方提前三十日以书面形式通知乙方，可以解除本合同。符合下列情况之一的，甲方立即可以提出解除本合同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 xml:space="preserve">乙方严重违反甲方规章制度的；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乙方严重失职、营私舞弊，给甲方造成损失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本合同订立时所依据的客观情况发生重大变化，致使本合同无法履行，经双方协商，未能就变更合同内容达成合同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：争议解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本合同引起的或与本合同有关的任何争议，甲、乙双方应友好协商解决，如协商不成向甲方所在地人民法院提起诉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：其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合同自签字或盖章之日起生效，一式两份，甲乙双方各执一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甲方（盖章）                  乙方（签字）授权代表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年    月    日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3:00Z</dcterms:created>
  <dc:creator>Sky123.Org</dc:creator>
  <dc:description/>
  <cp:keywords/>
  <dc:language>en-US</dc:language>
  <cp:lastModifiedBy>Sky123.Org</cp:lastModifiedBy>
  <dcterms:modified xsi:type="dcterms:W3CDTF">2015-12-24T07:08:00Z</dcterms:modified>
  <cp:revision>2</cp:revision>
  <dc:subject/>
  <dc:title>退休返聘劳务合同书</dc:title>
</cp:coreProperties>
</file>